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stem Font Bold;Times New Roman" w:hAnsi="System Font Bold;Times New Roman" w:cs="System Font Bold;Times New Roman"/>
          <w:sz w:val="40"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2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stem Font Bold;Times New Roman" w:hAnsi="System Font Bold;Times New Roman" w:cs="System Font Bold;Times New Roman"/>
          <w:sz w:val="40"/>
          <w:u w:val="single"/>
          <w:lang w:val="en-US" w:eastAsia="en-US"/>
        </w:rPr>
      </w:pPr>
      <w:r>
        <w:rPr>
          <w:rFonts w:cs="System Font Bold;Times New Roman" w:ascii="System Font Bold;Times New Roman" w:hAnsi="System Font Bold;Times New Roman"/>
          <w:sz w:val="40"/>
          <w:lang w:val="en-US" w:eastAsia="en-US"/>
        </w:rPr>
        <w:t>Pecometh Dietary Needs</w:t>
      </w:r>
    </w:p>
    <w:p>
      <w:pPr>
        <w:pStyle w:val="Normal"/>
        <w:rPr>
          <w:rFonts w:ascii="System Font Bold;Times New Roman" w:hAnsi="System Font Bold;Times New Roman" w:cs="System Font Bold;Times New Roman"/>
          <w:sz w:val="40"/>
          <w:u w:val="single"/>
          <w:lang w:val="en-US" w:eastAsia="en-US"/>
        </w:rPr>
      </w:pPr>
      <w:r>
        <w:rPr>
          <w:rFonts w:cs="System Font Bold;Times New Roman" w:ascii="System Font Bold;Times New Roman" w:hAnsi="System Font Bold;Times New Roman"/>
          <w:sz w:val="40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Group Name: ____________________________________</w:t>
        <w:tab/>
        <w:t>Retreat Dates:  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form helps us to provide your group with a satisfying dining experience.  Please return this completed form to us at least two weeks prior to your event to ensure that we are able to meet your needs.  </w:t>
      </w:r>
    </w:p>
    <w:p>
      <w:pPr>
        <w:pStyle w:val="Normal"/>
        <w:rPr>
          <w:rFonts w:ascii="System Font Bold;Times New Roman" w:hAnsi="System Font Bold;Times New Roman" w:cs="System Font Bold;Times New Roman"/>
          <w:sz w:val="28"/>
        </w:rPr>
      </w:pPr>
      <w:r>
        <w:rPr>
          <w:rFonts w:cs="System Font Bold;Times New Roman" w:ascii="System Font Bold;Times New Roman" w:hAnsi="System Font Bold;Times New Roman"/>
          <w:sz w:val="28"/>
        </w:rPr>
        <w:t>Food Allergies:</w:t>
      </w:r>
    </w:p>
    <w:p>
      <w:pPr>
        <w:pStyle w:val="Normal"/>
        <w:rPr/>
      </w:pPr>
      <w:r>
        <w:rPr>
          <w:sz w:val="28"/>
        </w:rPr>
        <w:tab/>
      </w:r>
      <w:r>
        <w:rPr>
          <w:rFonts w:cs="System Font Bold;Times New Roman" w:ascii="System Font Bold;Times New Roman" w:hAnsi="System Font Bold;Times New Roman"/>
          <w:sz w:val="28"/>
          <w:u w:val="single"/>
        </w:rPr>
        <w:t xml:space="preserve">Guest Name </w:t>
      </w:r>
      <w:r>
        <w:rPr>
          <w:rFonts w:cs="System Font Bold;Times New Roman" w:ascii="System Font Bold;Times New Roman" w:hAnsi="System Font Bold;Times New Roman"/>
          <w:sz w:val="28"/>
        </w:rPr>
        <w:tab/>
        <w:tab/>
        <w:tab/>
        <w:tab/>
        <w:tab/>
        <w:t xml:space="preserve">       </w:t>
      </w:r>
      <w:r>
        <w:rPr>
          <w:rFonts w:cs="System Font Bold;Times New Roman" w:ascii="System Font Bold;Times New Roman" w:hAnsi="System Font Bold;Times New Roman"/>
          <w:sz w:val="28"/>
          <w:u w:val="single"/>
        </w:rPr>
        <w:t>Allergy</w:t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System Font Bold;Times New Roman" w:ascii="System Font Bold;Times New Roman" w:hAnsi="System Font Bold;Times New Roman"/>
          <w:sz w:val="28"/>
        </w:rPr>
        <w:t>Other dietary needs</w:t>
      </w:r>
      <w:r>
        <w:rPr>
          <w:sz w:val="28"/>
        </w:rPr>
        <w:t>:  Example: vegetarian, pork-free diet, etc.</w:t>
      </w:r>
    </w:p>
    <w:p>
      <w:pPr>
        <w:pStyle w:val="Normal"/>
        <w:ind w:firstLine="720"/>
        <w:rPr/>
      </w:pPr>
      <w:r>
        <w:rPr>
          <w:rFonts w:cs="System Font Bold;Times New Roman" w:ascii="System Font Bold;Times New Roman" w:hAnsi="System Font Bold;Times New Roman"/>
          <w:sz w:val="28"/>
          <w:u w:val="single"/>
        </w:rPr>
        <w:t>Guest Name</w:t>
      </w:r>
      <w:r>
        <w:rPr>
          <w:rFonts w:cs="System Font Bold;Times New Roman" w:ascii="System Font Bold;Times New Roman" w:hAnsi="System Font Bold;Times New Roman"/>
          <w:sz w:val="28"/>
        </w:rPr>
        <w:tab/>
        <w:tab/>
        <w:tab/>
        <w:tab/>
        <w:tab/>
        <w:tab/>
        <w:t xml:space="preserve">   </w:t>
      </w:r>
      <w:r>
        <w:rPr>
          <w:rFonts w:cs="System Font Bold;Times New Roman" w:ascii="System Font Bold;Times New Roman" w:hAnsi="System Font Bold;Times New Roman"/>
          <w:sz w:val="28"/>
          <w:u w:val="single"/>
        </w:rPr>
        <w:t>Dietary Needs</w:t>
      </w:r>
    </w:p>
    <w:p>
      <w:pPr>
        <w:pStyle w:val="Normal"/>
        <w:ind w:left="2880" w:hanging="2880"/>
        <w:rPr/>
      </w:pPr>
      <w:r>
        <w:rPr/>
        <w:t>__________________________</w:t>
        <w:tab/>
        <w:tab/>
        <w:tab/>
        <w:t>_____________________________________________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 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200"/>
        <w:rPr>
          <w:rFonts w:ascii="System Font Bold;Times New Roman" w:hAnsi="System Font Bold;Times New Roman" w:cs="System Font Bold;Times New Roman"/>
          <w:sz w:val="24"/>
        </w:rPr>
      </w:pPr>
      <w:r>
        <w:rPr>
          <w:rFonts w:eastAsia="System Font Bold;Times New Roman" w:cs="System Font Bold;Times New Roman" w:ascii="System Font Bold;Times New Roman" w:hAnsi="System Font Bold;Times New Roman"/>
          <w:sz w:val="24"/>
        </w:rPr>
        <w:t xml:space="preserve"> </w:t>
      </w:r>
      <w:r>
        <w:rPr>
          <w:rFonts w:cs="System Font Bold;Times New Roman" w:ascii="System Font Bold;Times New Roman" w:hAnsi="System Font Bold;Times New Roman"/>
          <w:sz w:val="24"/>
        </w:rPr>
        <w:t>136 Bookers Wharf Road * Centreville, MD  21617 *  (410) 556-6900 * Fax (410) 556-6901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stem Font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stem Font Regular;Times New Roman" w:hAnsi="System Font Regular;Times New Roman" w:eastAsia="ヒラギノ角ゴ Pro W3;MS Gothic" w:cs="System Font Regular;Times New Roman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System Font Regular;Times New Roman" w:hAnsi="System Font Regular;Times New Roman" w:eastAsia="ヒラギノ角ゴ Pro W3;MS Gothic" w:cs="System Font Regular;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39:00Z</dcterms:created>
  <dc:creator>Cheryl Passwaters</dc:creator>
  <dc:description/>
  <cp:keywords/>
  <dc:language>en-US</dc:language>
  <cp:lastModifiedBy>Administrator</cp:lastModifiedBy>
  <dcterms:modified xsi:type="dcterms:W3CDTF">2018-12-15T01:03:00Z</dcterms:modified>
  <cp:revision>3</cp:revision>
  <dc:subject/>
  <dc:title/>
</cp:coreProperties>
</file>